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的电子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数字化痕迹的时代，人们对传统婚姻的定义已经有了新的解读。他们选择用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自己的誓言，这不仅是一种新颖的表达方式，也是对现代生活态度的一种体现。</w:t>
      </w:r>
      <w:r>
        <w:rPr>
          <w:sz w:val="32"/>
          <w:szCs w:val="32"/>
        </w:rPr>
        <w:t>&lt;/p&gt;&lt;p&gt;&lt;img src="/static-img/Z8jBLCXAaoUGwqcd1JfnhgWi_Ynx_kr_37GkgDDflP8PGPDhASext3SHhBVqBZwP.jpg"&gt;&lt;/p&gt;&lt;p&gt;</w:t>
      </w:r>
      <w:r>
        <w:rPr>
          <w:sz w:val="32"/>
          <w:szCs w:val="32"/>
        </w:rPr>
        <w:t xml:space="preserve">我和她的故事，就发生在这样一个背景之中。她是一个编程高手，他则是自由职业者，他们在网上相遇，相知相爱。在那个虚拟空间里，他们决定用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坐在电脑前，看着屏幕上的文字，一行行被敲入的誓言。我知道这不是传统意义上的誓言，但它代表着我们之间坚实无比的情感纽带。每一句字都像是心跳，每一次回车都像是承诺落定。</w:t>
      </w:r>
      <w:r>
        <w:rPr>
          <w:sz w:val="32"/>
          <w:szCs w:val="32"/>
        </w:rPr>
        <w:t>&lt;/p&gt;&lt;p&gt;&lt;img src="/static-img/7BpvsZaHvUrqgN7V-oR25QWi_Ynx_kr_37GkgDDflP_qmqk_XIn7o3wNXb5WqWtEGYEm1UPsIrt0KU-5QnSd6DMlc0vpATxuSPLPIHDstpE.jpg"&gt;&lt;/p&gt;&lt;p&gt;</w:t>
      </w:r>
      <w:r>
        <w:rPr>
          <w:sz w:val="32"/>
          <w:szCs w:val="32"/>
        </w:rPr>
        <w:t xml:space="preserve">我们讨论过很多关于未来的问题，从共同购买房产到孩子的问题。但最重要的是，我们希望我们的关系能像代码一样精准、稳定，不受外界干扰。这份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我们情感世界中的核心程序，它将指导我们如何共度未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人会说这种形式缺乏浪漫，有人会说这是逃避现实。但对于我和她来说，这不过是一种更适合当代人的表达方式。而且，我们认为，只要心意相通，无论是在电子屏幕上还是在传统的结婚证书上，都能写下属于我们的故事。</w:t>
      </w:r>
      <w:r>
        <w:rPr>
          <w:sz w:val="32"/>
          <w:szCs w:val="32"/>
        </w:rPr>
        <w:t>&lt;/p&gt;&lt;p&gt;&lt;img src="/static-img/cpLDePoAjCieT2a7pdxtrQWi_Ynx_kr_37GkgDDflP_qmqk_XIn7o3wNXb5WqWtEGYEm1UPsIrt0KU-5QnSd6DMlc0vpATxuSPLPIHDstpE.jpg"&gt;&lt;/p&gt;&lt;p&gt;</w:t>
      </w:r>
      <w:r>
        <w:rPr>
          <w:sz w:val="32"/>
          <w:szCs w:val="32"/>
        </w:rPr>
        <w:t>现在，当我回望那些早晨创作出来的文字时，我仿佛看到了未来。我想，那些字符就像是我与他的永恒印记，用它们连接着我们两个人的世界，让这份特殊而又现代的情感，在这个快速变迁的时代得以保留和发展。</w:t>
      </w:r>
      <w:r>
        <w:rPr>
          <w:sz w:val="32"/>
          <w:szCs w:val="32"/>
        </w:rPr>
        <w:t>&lt;/p&gt;&lt;p&gt;&lt;a href = "/doc/501033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的电子誓言</w:t>
      </w:r>
      <w:r>
        <w:rPr>
          <w:sz w:val="32"/>
          <w:szCs w:val="32"/>
        </w:rPr>
        <w:t>.doc" rel="alternate" download="501033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的电子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